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47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12.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Par nekustamā īpašuma “Viesienas iela 24”, Lautere, Aronas pagasts, Madonas novads atsavināšanas ierosinājumu</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ronas pagasta pārvaldē 31.07.2018. saņemts xxx, personas kods xxx dzīvesvietas adrese: xxx, iesniegums (reģistrēts ar Nr. ARO/1.29/18/174) ar lūgumu atsavināt Madonas novada pašvaldībai piederošā īpašuma “Viesienas iela 24”, Lautere, Aronas pagasts, Madonas novads zemi ar kadastra numuru 7042 005 0182, kadastra apzīmējumi 7042 005 0182 (platība 1417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7042 005 0183 (platība 2172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7042 005 0222 (platība 4162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Nekustamais īpašums  sastāv no 3 (trīs) zemes vienībām. Zemes vienība ar kadastra apzīmējumu 7042 005 0182 saistīta ar apbūvi, 2 (divām) būvēm (kadastra apzīmējumi 7042 005 0182 001, 7042 005 0182 002), kas ir kā apgrūtinājums zemes īpašumam. Dalītas īpašumtiesības uz zemi un apbūvi. Zeme 01.11.2018. ir reģistrēta Aronas pagasta zemesgrāmatas nodalījumā Nr.100000582935 (kadastra numurs 7042 005 0182). Zemes īpašnieks ir Madonas novada pašvaldība. Būves 12.07.2018. reģistrētas Aronas pagasta zemesgrāmatas nodalījumā Nr.100000579938 (kadastra Nr. xxx). Būvju īpašnieks xxx.</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Saskaņā ar 29.06.2009. lauku apvidus zemes nomas līgumu Nr.55 zemes vienības ar kadastra apzīmējumiem 7042 005 0182 (platība 1417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7042 005 0183 (platība 2172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7042 005 0222 (platība 4162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kas atrodas Aronas pagastā, Madonas novadā, iznomātas nomniekam xxx, personas kods xxx.</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askaņā ar “Publiskas personas mantas atsavināšanas likuma” 4.panta ceturtās daļas 8.punktu, kas nosaka, ka „</w:t>
      </w:r>
      <w:r>
        <w:rPr>
          <w:rFonts w:eastAsia="Calibri" w:cs="Times New Roman" w:ascii="Times New Roman" w:hAnsi="Times New Roman"/>
          <w:i/>
          <w:sz w:val="24"/>
          <w:szCs w:val="24"/>
        </w:rPr>
        <w:t xml:space="preserve">Atsevišķos gadījumos publiskas personas nekustamā īpašuma atsavināšanu var ierosināt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w:t>
      </w:r>
      <w:r>
        <w:rPr>
          <w:rFonts w:eastAsia="Calibri" w:cs="Times New Roman" w:ascii="Times New Roman" w:hAnsi="Times New Roman"/>
          <w:sz w:val="24"/>
          <w:szCs w:val="24"/>
        </w:rPr>
        <w:t>zemes nomnieks xxx ir tiesīgs ierosināt īpašuma “Viesienas iela 24”, Lautere, Aronas pagasts, Madonas novads (kadastra numurs 7042 005 0182) zemes atsavināšanu.</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kustamā īpašuma “Viesienas iela 24”, Lautere, Aronas pagasts, Madonas novads, zeme nav nepieciešams pašvaldībai tās funkciju nodrošināšanai.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A.Piekalna sniegto informāciju, pamatojoties uz likuma “Par pašvaldībām” 21.panta septiņpadsmito daļu, kurš nosaka, ka </w:t>
      </w:r>
      <w:r>
        <w:rPr>
          <w:rFonts w:eastAsia="Calibri" w:cs="Times New Roman" w:ascii="Times New Roman" w:hAnsi="Times New Roman"/>
          <w:i/>
          <w:sz w:val="24"/>
          <w:szCs w:val="24"/>
        </w:rPr>
        <w:t xml:space="preserve">„tikai vietējās pašvaldības domes var lemt par pašvaldības nekustamā īpašuma atsavināšanu” </w:t>
      </w:r>
      <w:r>
        <w:rPr>
          <w:rFonts w:eastAsia="Calibri" w:cs="Times New Roman" w:ascii="Times New Roman" w:hAnsi="Times New Roman"/>
          <w:bCs/>
          <w:sz w:val="24"/>
          <w:szCs w:val="24"/>
        </w:rPr>
        <w:t xml:space="preserve">un </w:t>
      </w:r>
      <w:r>
        <w:rPr>
          <w:rFonts w:eastAsia="Calibri" w:cs="Times New Roman" w:ascii="Times New Roman" w:hAnsi="Times New Roman"/>
          <w:sz w:val="24"/>
          <w:szCs w:val="24"/>
        </w:rPr>
        <w:t>„Publiskas personas mantas atsavināšanas likuma” 4.panta ceturtās daļas 8.punktu un 8.panta otro daļu, kas nosaka, ka „</w:t>
      </w:r>
      <w:r>
        <w:rPr>
          <w:rFonts w:eastAsia="Calibri" w:cs="Times New Roman" w:ascii="Times New Roman" w:hAnsi="Times New Roman"/>
          <w:i/>
          <w:sz w:val="24"/>
          <w:szCs w:val="24"/>
        </w:rPr>
        <w:t>atsavināšanai paredzētā atvasinātas publiskas personas nekustamā īpašuma novērtēšanu organizē attiecīgās atvasinātās publiskās personas lēmējinstitūcijas noteiktajā kārtībā”,</w:t>
      </w:r>
      <w:r>
        <w:rPr>
          <w:rFonts w:eastAsia="Calibri" w:cs="Times New Roman" w:ascii="Times New Roman" w:hAnsi="Times New Roman"/>
          <w:sz w:val="24"/>
          <w:szCs w:val="24"/>
        </w:rPr>
        <w:t xml:space="preserve"> </w:t>
      </w:r>
      <w:r>
        <w:rPr>
          <w:rFonts w:eastAsia="Times New Roman" w:cs="Arial Unicode MS" w:ascii="Times New Roman" w:hAnsi="Times New Roman"/>
          <w:sz w:val="24"/>
          <w:szCs w:val="24"/>
          <w:lang w:eastAsia="lv-LV" w:bidi="lo-LA"/>
        </w:rPr>
        <w:t xml:space="preserve">ņemot vērā 14.11.2018. Uzņēmējdarbības, teritoriālo un vides jautājumu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Ivars Miķelsons, Andrejs Ceļapīters, Andris Dombrovskis, Antra Gotlaufa, Artūrs Grandāns, Gunārs Ikaunieks, Valda Kļaviņa, Andris Sakne, Rihards Saulītis, Inese Strode,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tsavināt Madonas novada pašvaldībai piederošā īpašuma “Viesienas iela 24”, Lautere,  Aronas pagasts, Madonas novads zemi ar kadastra numuru 7042 005 0182, kadastra apzīmējumi 7042 005 0182 (platība 1417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7042 005 0183 (platība 2172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7042 005 0222 (platība 4162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zemes nomniekam xxx, personas kods xxx, dzīvesvietas adrese: xxx.</w:t>
      </w:r>
      <w:bookmarkStart w:id="4" w:name="_GoBack"/>
      <w:bookmarkEnd w:id="4"/>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zdot Aronas pagasta pārvaldei organizēt nekustamā īpašuma “Viesienas iela 24”, Lautere,  Aronas pagasts, Madonas novads zemes (kadastra numurs 7042 005 0182) zemes novērtēšanu pie sertificēta vērtētāja.</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160"/>
        <w:ind w:left="1211"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96EA02-1A14-462F-BE5D-77BAB0C77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ages>2</Pages>
  <Words>2614</Words>
  <Characters>1490</Characters>
  <CharactersWithSpaces>40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29T13:59:00Z</cp:lastPrinted>
  <dcterms:modified xsi:type="dcterms:W3CDTF">2018-12-04T16:17:00Z</dcterms:modified>
  <cp:revision>585</cp:revision>
  <dc:subject/>
  <dc:title/>
</cp:coreProperties>
</file>

<file path=docProps/custom.xml><?xml version="1.0" encoding="utf-8"?>
<Properties xmlns="http://schemas.openxmlformats.org/officeDocument/2006/custom-properties" xmlns:vt="http://schemas.openxmlformats.org/officeDocument/2006/docPropsVTypes"/>
</file>